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„</w:t>
      </w:r>
      <w:r>
        <w:rPr>
          <w:b/>
          <w:u w:val="single"/>
        </w:rPr>
        <w:t>PROFESNÍ KVALIFIKACE A PORADENSTVÍ V CESTOVNÍM RUCHU“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              </w:t>
      </w:r>
      <w:r>
        <w:rPr>
          <w:b/>
          <w:u w:val="single"/>
        </w:rPr>
        <w:t>Ing. Miroslav Řepa – 621 00 Brno-Řečkovice, Duhová 3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P Ř I H L Á Š K 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o přípravního kurzu pro průvodce cestovního ruchu ke zkoušce PK 65-021-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ihlašuji se tímto do přípravného kurzu profesní kvalifikace Průvodce cestovního ruchu podle standardu Národní soustavy kvalifikací České republiky. Kurz se uskuteční ve dnech 16. 10. – 9. 12. 2025 za kurzovné 6.800,- Kč. Současně se zavazuji uhradit kurzovné převodem na účet či vkladem na účet po vyzvání organizátorů kur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azně se lze přihlásit ke zkoušce profesní kvalifikace dle NSK č. PK 65-021-N, která se uskuteční ve čtvrtek 29. ledna 2026 (pro absolventa kurzu za zvýhodněnou cenu 1.500,- Kč místo plné ceny zkoušky 4.900 Kč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příjmení, jmé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ažené vzděl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zyková kvalifik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poštov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elektronická (e-mai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ní spoj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kruhy profesního zájmu: </w:t>
      </w:r>
    </w:p>
    <w:p>
      <w:pPr>
        <w:pStyle w:val="Normal"/>
        <w:rPr/>
      </w:pPr>
      <w:r>
        <w:rPr>
          <w:b/>
        </w:rPr>
        <w:t>(jako průvodce se chci orientovat na příjezdový, výjezdový či domácí CR, preferuji země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hlasím, aby tyto údaje o mé osobě byly zaznamenány a použity organizátorem kurzu dle Nařízení Evropského parlamentu a Rady Evropy č. 2016/679 (tzv. GDPR) a to výlučně v souvislosti s průběhem a archivací záznamů o přípravném kurzu průvodců CR. Beru na vědomí, že v případě odhlášení z kurzu v termínu kratším jak 30 dnů před</w:t>
      </w:r>
    </w:p>
    <w:p>
      <w:pPr>
        <w:pStyle w:val="Normal"/>
        <w:rPr>
          <w:b/>
          <w:b/>
        </w:rPr>
      </w:pPr>
      <w:r>
        <w:rPr>
          <w:b/>
        </w:rPr>
        <w:t>zahájením kurzu uhradím storno poplatek ve výši 30 % ceny. Pokud ukončím studium</w:t>
      </w:r>
    </w:p>
    <w:p>
      <w:pPr>
        <w:pStyle w:val="Normal"/>
        <w:rPr>
          <w:b/>
          <w:b/>
        </w:rPr>
      </w:pPr>
      <w:r>
        <w:rPr>
          <w:b/>
        </w:rPr>
        <w:t xml:space="preserve">kurzu po zahájení výuky, je storno poplatek ve výši 100 % </w:t>
      </w:r>
      <w:r>
        <w:rPr>
          <w:b/>
          <w:lang w:val="ru-RU"/>
        </w:rPr>
        <w:t>с</w:t>
      </w:r>
      <w:r>
        <w:rPr>
          <w:b/>
        </w:rPr>
        <w:t>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……………. ….  dne ……………                                     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4:00Z</dcterms:created>
  <dc:creator>Miroslav Řepa</dc:creator>
  <dc:description/>
  <cp:keywords/>
  <dc:language>en-US</dc:language>
  <cp:lastModifiedBy>Jarka</cp:lastModifiedBy>
  <dcterms:modified xsi:type="dcterms:W3CDTF">2025-03-03T09:39:00Z</dcterms:modified>
  <cp:revision>4</cp:revision>
  <dc:subject/>
  <dc:title>„PROFESNÍ KVALIFIKACE A PORADENSTVÍ V CESTOVNÍM RUCHU“</dc:title>
</cp:coreProperties>
</file>